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О П Р О С 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ля зачета по учебному курсу «Социология»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циология как социальная наука. Социологическое мышле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 и предмет социолог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ология в системе гуманитарного зна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кросоциология: интерактивные теор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росоциология: структуралистские теори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как   социально-экономическая и социокультурная систем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блема личности в социологии. Основные теории личнос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ая девиация. Основные концепции девиантного повед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е управление и контроль. Особенности социального   управления и социальной политики в Республике Беларус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социальной группы и её значение в обществе. Классификация социальных групп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ые общ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ый институты современного белорусского общества, их  классифика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льтура как система ценностей и норм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ая структура и стратификац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ые конфликт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ологическое исследование и его ви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методы сбора первичной социологической информ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социологического исследования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ологическая анкета и ее структур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вью  как разновидность метода опр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9:41:00Z</dcterms:created>
  <dc:creator>1</dc:creator>
  <dc:description/>
  <cp:keywords/>
  <dc:language>en-US</dc:language>
  <cp:lastModifiedBy>ZZZ</cp:lastModifiedBy>
  <cp:lastPrinted>2010-06-01T10:25:00Z</cp:lastPrinted>
  <dcterms:modified xsi:type="dcterms:W3CDTF">2013-12-30T06:38:00Z</dcterms:modified>
  <cp:revision>3</cp:revision>
  <dc:subject/>
  <dc:title>                                                     В О П Р О С 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URL">
    <vt:lpwstr/>
  </property>
</Properties>
</file>